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314;&amp;#31569;&amp;#12289;&amp;#23478;&amp;#20855;&amp;#29992;&amp;#37329;&amp;#23646;&amp;#37197;&amp;#20214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314;&amp;#31569;&amp;#12289;&amp;#23478;&amp;#20855;&amp;#29992;&amp;#37329;&amp;#23646;&amp;#37197;&amp;#20214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314;&amp;#31569;&amp;#12289;&amp;#23478;&amp;#20855;&amp;#29992;&amp;#37329;&amp;#23646;&amp;#37197;&amp;#20214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79.html"&gt;http://www.cction.com/report/201007/43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4314;&amp;#31569;&amp;#12289;&amp;#23478;&amp;#20855;&amp;#29992;&amp;#37329;&amp;#23646;&amp;#37197;&amp;#20214;&amp;#21046;&amp;#36896;&amp;#34892;&amp;#19994;&amp;#36816;&amp;#34892;&amp;#36319;&amp;#36394;&amp;#30417;&amp;#27979;&amp;#25253;&amp;#21578;&amp;#12299;&amp;#20998;&amp;#20845;&amp;#31456;&amp;#65292;&amp;#39318;&amp;#20808;&amp;#20998;&amp;#26512;&amp;#20102;&amp;#24314;&amp;#31569;&amp;#12289;&amp;#23478;&amp;#20855;&amp;#29992;&amp;#37329;&amp;#23646;&amp;#37197;&amp;#20214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451&lt;br /&gt;&amp;nbsp;&amp;nbsp;&amp;nbsp;&amp;nbsp;&amp;nbsp;&amp;nbsp;&amp;nbsp; &amp;#34892;&amp;#19994;&amp;#20998;&amp;#31867;&amp;#21517;&amp;#31216;&amp;#65306;&amp;#24314;&amp;#31569;&amp;#12289;&amp;#23478;&amp;#20855;&amp;#29992;&amp;#37329;&amp;#23646;&amp;#37197;&amp;#20214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4314;&amp;#31569;&amp;#12289;&amp;#23478;&amp;#20855;&amp;#29992;&amp;#37329;&amp;#23646;&amp;#37197;&amp;#20214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4314;&amp;#31569;&amp;#12289;&amp;#23478;&amp;#20855;&amp;#29992;&amp;#37329;&amp;#23646;&amp;#37197;&amp;#2021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4314;&amp;#31569;&amp;#12289;&amp;#23478;&amp;#20855;&amp;#29992;&amp;#37329;&amp;#23646;&amp;#37197;&amp;#20214;&amp;#21046;&amp;#36896;&amp;#34892;&amp;#19994;&amp;#29305;&amp;#24615;&amp;#20998;&amp;#26512; &lt;br /&gt;&amp;#31532;&amp;#20108;&amp;#33410; &amp;#20013;&amp;#22269;&amp;#24314;&amp;#31569;&amp;#12289;&amp;#23478;&amp;#20855;&amp;#29992;&amp;#37329;&amp;#23646;&amp;#37197;&amp;#20214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4314;&amp;#31569;&amp;#12289;&amp;#23478;&amp;#20855;&amp;#29992;&amp;#37329;&amp;#23646;&amp;#37197;&amp;#20214;&amp;#21046;&amp;#36896;&amp;#34892;&amp;#19994;&amp;#30456;&amp;#20851;&amp;#25919;&amp;#31574;&amp;#21450;&amp;#24433;&amp;#21709;&amp;#20998;&amp;#26512; &lt;br /&gt;&amp;#31532;&amp;#19977;&amp;#33410; 2010&amp;#24180;&amp;#20013;&amp;#22269;&amp;#24314;&amp;#31569;&amp;#12289;&amp;#23478;&amp;#20855;&amp;#29992;&amp;#37329;&amp;#23646;&amp;#37197;&amp;#20214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4314;&amp;#31569;&amp;#12289;&amp;#23478;&amp;#20855;&amp;#29992;&amp;#37329;&amp;#23646;&amp;#37197;&amp;#20214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4314;&amp;#31569;&amp;#12289;&amp;#23478;&amp;#20855;&amp;#29992;&amp;#37329;&amp;#23646;&amp;#37197;&amp;#20214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4314;&amp;#31569;&amp;#12289;&amp;#23478;&amp;#20855;&amp;#29992;&amp;#37329;&amp;#23646;&amp;#37197;&amp;#20214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4314;&amp;#31569;&amp;#12289;&amp;#23478;&amp;#20855;&amp;#29992;&amp;#37329;&amp;#23646;&amp;#37197;&amp;#20214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4314;&amp;#31569;&amp;#12289;&amp;#23478;&amp;#20855;&amp;#29992;&amp;#37329;&amp;#23646;&amp;#37197;&amp;#20214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4314;&amp;#31569;&amp;#12289;&amp;#23478;&amp;#20855;&amp;#29992;&amp;#37329;&amp;#23646;&amp;#37197;&amp;#20214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4314;&amp;#31569;&amp;#12289;&amp;#23478;&amp;#20855;&amp;#29992;&amp;#37329;&amp;#23646;&amp;#37197;&amp;#20214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4314;&amp;#31569;&amp;#12289;&amp;#23478;&amp;#20855;&amp;#29992;&amp;#37329;&amp;#23646;&amp;#37197;&amp;#20214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4314;&amp;#31569;&amp;#12289;&amp;#23478;&amp;#20855;&amp;#29992;&amp;#37329;&amp;#23646;&amp;#37197;&amp;#20214;&amp;#21046;&amp;#36896;&amp;#34892;&amp;#19994;&amp;#21508;&amp;#22320;&amp;#21306;&amp;#20111;&amp;#25439;&amp;#25351;&amp;#26631;&amp;#23545;&amp;#27604;&amp;#20998;&amp;#26512;&lt;br /&gt;&amp;#20108;&amp;#12289;&amp;#24314;&amp;#31569;&amp;#12289;&amp;#23478;&amp;#20855;&amp;#29992;&amp;#37329;&amp;#23646;&amp;#37197;&amp;#20214;&amp;#21046;&amp;#36896;&amp;#34892;&amp;#19994;&amp;#21508;&amp;#22320;&amp;#21306;&amp;#36164;&amp;#20135;&amp;#36127;&amp;#20538;&amp;#25351;&amp;#26631;&amp;#23545;&amp;#27604;&amp;#20998;&amp;#26512;&lt;br /&gt;&amp;#19977;&amp;#12289;&amp;#24314;&amp;#31569;&amp;#12289;&amp;#23478;&amp;#20855;&amp;#29992;&amp;#37329;&amp;#23646;&amp;#37197;&amp;#20214;&amp;#21046;&amp;#36896;&amp;#34892;&amp;#19994;&amp;#21508;&amp;#22320;&amp;#21306;&amp;#25910;&amp;#20837;&amp;#20135;&amp;#20540;&amp;#25351;&amp;#26631;&amp;#23545;&amp;#27604;&amp;#20998;&amp;#26512;&lt;br /&gt;&amp;#22235;&amp;#12289;&amp;#24314;&amp;#31569;&amp;#12289;&amp;#23478;&amp;#20855;&amp;#29992;&amp;#37329;&amp;#23646;&amp;#37197;&amp;#20214;&amp;#21046;&amp;#36896;&amp;#34892;&amp;#19994;&amp;#21508;&amp;#22320;&amp;#21306;&amp;#25104;&amp;#26412;&amp;#36153;&amp;#29992;&amp;#25351;&amp;#26631;&amp;#23545;&amp;#27604;&amp;#20998;&amp;#26512;&lt;br /&gt;&amp;#20116;&amp;#12289;&amp;#24314;&amp;#31569;&amp;#12289;&amp;#23478;&amp;#20855;&amp;#29992;&amp;#37329;&amp;#23646;&amp;#37197;&amp;#20214;&amp;#21046;&amp;#36896;&amp;#34892;&amp;#19994;&amp;#21508;&amp;#22320;&amp;#21306;&amp;#36164;&amp;#37329;&amp;#25351;&amp;#26631;&amp;#23545;&amp;#27604;&amp;#20998;&amp;#26512;&lt;br /&gt;&amp;#20845;&amp;#12289;&amp;#24314;&amp;#31569;&amp;#12289;&amp;#23478;&amp;#20855;&amp;#29992;&amp;#37329;&amp;#23646;&amp;#37197;&amp;#20214;&amp;#21046;&amp;#36896;&amp;#34892;&amp;#19994;&amp;#21508;&amp;#22320;&amp;#21306;&amp;#21033;&amp;#28070;&amp;#31246;&amp;#25910;&amp;#25351;&amp;#26631;&amp;#23545;&amp;#27604;&amp;#20998;&amp;#26512;&lt;br /&gt;&amp;#19971;&amp;#12289;&amp;#24314;&amp;#31569;&amp;#12289;&amp;#23478;&amp;#20855;&amp;#29992;&amp;#37329;&amp;#23646;&amp;#37197;&amp;#20214;&amp;#21046;&amp;#36896;&amp;#34892;&amp;#19994;&amp;#21508;&amp;#22320;&amp;#21306;&amp;#36164;&amp;#20135;&amp;#25351;&amp;#26631;&amp;#24066;&amp;#22330;&amp;#20221;&amp;#39069;&amp;#23545;&amp;#27604;&amp;#20998;&amp;#26512;&lt;br /&gt;&amp;#20843;&amp;#12289;&amp;#24314;&amp;#31569;&amp;#12289;&amp;#23478;&amp;#20855;&amp;#29992;&amp;#37329;&amp;#23646;&amp;#37197;&amp;#20214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4314;&amp;#31569;&amp;#12289;&amp;#23478;&amp;#20855;&amp;#29992;&amp;#37329;&amp;#23646;&amp;#37197;&amp;#20214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4314;&amp;#31569;&amp;#12289;&amp;#23478;&amp;#20855;&amp;#29992;&amp;#37329;&amp;#23646;&amp;#37197;&amp;#20214;&amp;#21046;&amp;#36896;&amp;#34892;&amp;#19994;&amp;#21508;&amp;#22320;&amp;#21306;&amp;#25104;&amp;#26412;&amp;#36153;&amp;#29992;&amp;#20221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20108;&amp;#12289;&amp;#24314;&amp;#31569;&amp;#12289;&amp;#23478;&amp;#20855;&amp;#29992;&amp;#37329;&amp;#23646;&amp;#37197;&amp;#20214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4120;&amp;#24030;&amp;#23721;&amp;#26494;&amp;#37329;&amp;#23646;&amp;#21046;&amp;#21697;&amp;#26377;&amp;#38480;&amp;#20844;&amp;#21496;&lt;br /&gt;2. &amp;#19996;&amp;#33694;&amp;#27427;&amp;#40718;&amp;#20116;&amp;#37329;&amp;#22609;&amp;#33014;&amp;#21046;&amp;#21697;&amp;#26377;&amp;#38480;&amp;#20844;&amp;#21496;&lt;br /&gt;3. &amp;#26412;&amp;#30000;&amp;#21046;&amp;#38145;(&amp;#24191;&amp;#19996;)&amp;#26377;&amp;#38480;&amp;#20844;&amp;#21496;&lt;br /&gt;4. &amp;#27784;&amp;#38451;&amp;#20852;&amp;#21326;&amp;#23478;&amp;#20855;&amp;#38468;&amp;#20214;&amp;#21152;&amp;#24037;&amp;#26377;&amp;#38480;&amp;#20844;&amp;#21496;&lt;br /&gt;5. &amp;#27993;&amp;#27743;&amp;#27888;&amp;#26222;&amp;#26862;&amp;#20241;&amp;#38386;&amp;#29992;&amp;#21697;&amp;#26377;&amp;#38480;&amp;#20844;&amp;#21496;&lt;br /&gt;6. &amp;#24378;&amp;#24378;&amp;#38598;&amp;#22242;&amp;#26377;&amp;#38480;&amp;#20844;&amp;#21496;&lt;br /&gt;7. &amp;#28895;&amp;#21488;&amp;#19977;&amp;#29615;&amp;#38145;&amp;#19994;&amp;#38598;&amp;#22242;&amp;#26377;&amp;#38480;&amp;#20844;&amp;#21496;&lt;br /&gt;8. &amp;#20013;&amp;#23665;&amp;#24066;&amp;#21326;&amp;#38155;&amp;#21046;&amp;#38145;&amp;#26377;&amp;#38480;&amp;#20844;&amp;#21496;&lt;br /&gt;9. &amp;#31119;&amp;#20852;&amp;#24037;&amp;#19994;(&amp;#19978;&amp;#28023;)&amp;#26377;&amp;#38480;&amp;#20844;&amp;#21496;&lt;br /&gt;10. &amp;#20315;&amp;#23665;&amp;#24066;&amp;#39034;&amp;#24503;&amp;#21306;&amp;#19996;&amp;#33635;&amp;#37329;&amp;#23646;&amp;#21046;&amp;#21697;&amp;#26377;&amp;#38480;&amp;#20844;&amp;#21496;&lt;br /&gt;11. &amp;#37329;&amp;#26126;&amp;#22522;&amp;#19994;&amp;#38598;&amp;#22242;&amp;#32929;&amp;#20221;&amp;#26377;&amp;#38480;&amp;#20844;&amp;#21496;&lt;br /&gt;12. &amp;#21477;&amp;#23481;&amp;#30427;&amp;#19994;&amp;#31649;&amp;#20214;&amp;#21046;&amp;#21697;&amp;#26377;&amp;#38480;&amp;#20844;&amp;#21496;&lt;br /&gt;13. &amp;#22266;&amp;#21147;&amp;#20445;&amp;#23433;&amp;#21046;&amp;#21697;&amp;#26377;&amp;#38480;&amp;#20844;&amp;#21496;&lt;br /&gt;14. &amp;#20315;&amp;#23665;&amp;#24066;&amp;#39034;&amp;#24503;&amp;#21306;&amp;#27888;&amp;#26126;&amp;#37329;&amp;#23646;&amp;#21046;&amp;#21697;&amp;#21378;&amp;#26377;&amp;#38480;&amp;#20844;&amp;#21496;&lt;br /&gt;15. &amp;#28895;&amp;#21488;&amp;#19977;&amp;#29615;&amp;#38598;&amp;#22242;&amp;#20083;&amp;#23665;&amp;#21452;&amp;#36830;&amp;#38598;&amp;#22242;&amp;#26377;&amp;#38480;&amp;#20844;&amp;#21496;&lt;br /&gt;16. &amp;#24191;&amp;#19996;&amp;#38081;&amp;#23558;&amp;#20891;&amp;#38450;&amp;#30423;&amp;#35774;&amp;#22791;&amp;#26377;&amp;#38480;&amp;#20844;&amp;#21496;&lt;br /&gt;17. &amp;#23665;&amp;#19996;&amp;#22269;&amp;#24378;&amp;#20116;&amp;#37329;&amp;#21046;&amp;#21697;&amp;#38598;&amp;#22242;&amp;#26377;&amp;#38480;&amp;#20844;&amp;#21496;&lt;br /&gt;18. &amp;#24191;&amp;#19996;&amp;#20013;&amp;#20392;&amp;#20116;&amp;#37329;&amp;#30005;&amp;#22120;&amp;#21046;&amp;#36896;&amp;#26377;&amp;#38480;&amp;#20844;&amp;#21496;&lt;br /&gt;19. &amp;#21326;&amp;#32654;&amp;#21488;&amp;#23665;&amp;#20116;&amp;#37329;&amp;#21046;&amp;#21697;&amp;#26377;&amp;#38480;&amp;#20844;&amp;#21496;&lt;br /&gt;20. &amp;#20013;&amp;#23665;&amp;#24066;&amp;#23439;&amp;#19968;&amp;#24037;&amp;#19994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4314;&amp;#31569;&amp;#12289;&amp;#23478;&amp;#20855;&amp;#29992;&amp;#37329;&amp;#23646;&amp;#37197;&amp;#20214;&amp;#21046;&amp;#36896;&amp;#34892;&amp;#19994;&amp;#21069;&amp;#26223;&amp;#39044;&amp;#27979;&amp;#21450;&amp;#25237;&amp;#36164;&lt;/strong&gt;&lt;br /&gt;&amp;#65288;&amp;#19968;&amp;#65289;2010-2015&amp;#24180;&amp;#24314;&amp;#31569;&amp;#12289;&amp;#23478;&amp;#20855;&amp;#29992;&amp;#37329;&amp;#23646;&amp;#37197;&amp;#20214;&amp;#21046;&amp;#36896;&amp;#34892;&amp;#19994;&amp;#24037;&amp;#19994;&amp;#24635;&amp;#20135;&amp;#20540;&amp;#39044;&amp;#27979; &lt;br /&gt;&amp;#65288;&amp;#20108;&amp;#65289;2010-2015&amp;#24180;&amp;#24314;&amp;#31569;&amp;#12289;&amp;#23478;&amp;#20855;&amp;#29992;&amp;#37329;&amp;#23646;&amp;#37197;&amp;#20214;&amp;#21046;&amp;#36896;&amp;#34892;&amp;#19994;&amp;#38144;&amp;#21806;&amp;#25910;&amp;#20837;&amp;#39044;&amp;#27979; &lt;br /&gt;&amp;#65288;&amp;#19977;&amp;#65289;2010-2015&amp;#24180;&amp;#24314;&amp;#31569;&amp;#12289;&amp;#23478;&amp;#20855;&amp;#29992;&amp;#37329;&amp;#23646;&amp;#37197;&amp;#20214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4314;&amp;#31569;&amp;#12289;&amp;#23478;&amp;#20855;&amp;#29992;&amp;#37329;&amp;#23646;&amp;#37197;&amp;#20214;&amp;#21046;&amp;#36896;&amp;#34892;&amp;#19994;&amp;#36164;&amp;#20135;&amp;#35268;&amp;#27169;&amp;#19968;&amp;#35272;&amp;#34920;&lt;br /&gt;&amp;#22270;&amp;#34920; 2 2003-2010&amp;#24180;&amp;#24314;&amp;#31569;&amp;#12289;&amp;#23478;&amp;#20855;&amp;#29992;&amp;#37329;&amp;#23646;&amp;#37197;&amp;#20214;&amp;#21046;&amp;#36896;&amp;#34892;&amp;#19994;&amp;#20225;&amp;#19994;&amp;#25968;&amp;#37327;&amp;#19968;&amp;#35272;&amp;#34920;&lt;br /&gt;&amp;#22270;&amp;#34920; 3 2003-2010&amp;#24180;&amp;#24314;&amp;#31569;&amp;#12289;&amp;#23478;&amp;#20855;&amp;#29992;&amp;#37329;&amp;#23646;&amp;#37197;&amp;#20214;&amp;#21046;&amp;#36896;&amp;#34892;&amp;#19994;&amp;#38144;&amp;#21806;&amp;#25910;&amp;#20837;&amp;#19968;&amp;#35272;&amp;#34920;&lt;br /&gt;&amp;#22270;&amp;#34920; 4 2003-2010&amp;#24180;&amp;#24314;&amp;#31569;&amp;#12289;&amp;#23478;&amp;#20855;&amp;#29992;&amp;#37329;&amp;#23646;&amp;#37197;&amp;#20214;&amp;#21046;&amp;#36896;&amp;#34892;&amp;#19994;&amp;#21033;&amp;#28070;&amp;#24635;&amp;#39069;&amp;#19968;&amp;#35272;&amp;#34920;&lt;br /&gt;&amp;#22270;&amp;#34920; 5 2003-2010&amp;#24180;&amp;#24314;&amp;#31569;&amp;#12289;&amp;#23478;&amp;#20855;&amp;#29992;&amp;#37329;&amp;#23646;&amp;#37197;&amp;#20214;&amp;#21046;&amp;#36896;&amp;#34892;&amp;#19994;&amp;#27611;&amp;#21033;&amp;#29575;&amp;#19968;&amp;#35272;&amp;#34920;&lt;br /&gt;&amp;#22270;&amp;#34920; 6 2003-2010&amp;#24180;&amp;#24314;&amp;#31569;&amp;#12289;&amp;#23478;&amp;#20855;&amp;#29992;&amp;#37329;&amp;#23646;&amp;#37197;&amp;#20214;&amp;#21046;&amp;#36896;&amp;#34892;&amp;#19994;&amp;#21033;&amp;#28070;&amp;#29575;&amp;#19968;&amp;#35272;&amp;#34920;&lt;br /&gt;&amp;#22270;&amp;#34920; 7 2003-2010&amp;#24180;&amp;#24314;&amp;#31569;&amp;#12289;&amp;#23478;&amp;#20855;&amp;#29992;&amp;#37329;&amp;#23646;&amp;#37197;&amp;#20214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4314;&amp;#31569;&amp;#12289;&amp;#23478;&amp;#20855;&amp;#29992;&amp;#37329;&amp;#23646;&amp;#37197;&amp;#20214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4314;&amp;#31569;&amp;#12289;&amp;#23478;&amp;#20855;&amp;#29992;&amp;#37329;&amp;#23646;&amp;#37197;&amp;#20214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4314;&amp;#31569;&amp;#12289;&amp;#23478;&amp;#20855;&amp;#29992;&amp;#37329;&amp;#23646;&amp;#37197;&amp;#20214;&amp;#21046;&amp;#36896;&amp;#34892;&amp;#19994;&amp;#21033;&amp;#28070;&amp;#24635;&amp;#39069;&amp;#19968;&amp;#35272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65288;&amp;#19981;&amp;#21516;&amp;#20225;&amp;#19994;&amp;#35268;&amp;#27169;&amp;#65289;&lt;br /&gt;&amp;#22270;&amp;#34920; 11 2003-2010&amp;#24180;&amp;#24314;&amp;#31569;&amp;#12289;&amp;#23478;&amp;#20855;&amp;#29992;&amp;#37329;&amp;#23646;&amp;#37197;&amp;#20214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4314;&amp;#31569;&amp;#12289;&amp;#23478;&amp;#20855;&amp;#29992;&amp;#37329;&amp;#23646;&amp;#37197;&amp;#20214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4314;&amp;#31569;&amp;#12289;&amp;#23478;&amp;#20855;&amp;#29992;&amp;#37329;&amp;#23646;&amp;#37197;&amp;#20214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4314;&amp;#31569;&amp;#12289;&amp;#23478;&amp;#20855;&amp;#29992;&amp;#37329;&amp;#23646;&amp;#37197;&amp;#20214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4314;&amp;#31569;&amp;#12289;&amp;#23478;&amp;#20855;&amp;#29992;&amp;#37329;&amp;#23646;&amp;#37197;&amp;#20214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4314;&amp;#31569;&amp;#12289;&amp;#23478;&amp;#20855;&amp;#29992;&amp;#37329;&amp;#23646;&amp;#37197;&amp;#20214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4314;&amp;#31569;&amp;#12289;&amp;#23478;&amp;#20855;&amp;#29992;&amp;#37329;&amp;#23646;&amp;#37197;&amp;#20214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4314;&amp;#31569;&amp;#12289;&amp;#23478;&amp;#20855;&amp;#29992;&amp;#37329;&amp;#23646;&amp;#37197;&amp;#20214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79.html"&gt;http://www.cction.com/report/201007/43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